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4"/>
          <w:szCs w:val="24"/>
          <w:u w:val="single"/>
        </w:rPr>
      </w:pPr>
      <w:r>
        <w:rPr>
          <w:sz w:val="24"/>
          <w:szCs w:val="24"/>
          <w:u w:val="single"/>
        </w:rPr>
        <w:t>Приложение №3</w:t>
      </w:r>
    </w:p>
    <w:p>
      <w:pPr>
        <w:pStyle w:val="Normal"/>
        <w:widowControl w:val="false"/>
        <w:autoSpaceDE w:val="false"/>
        <w:ind w:left="540" w:hanging="0"/>
        <w:jc w:val="both"/>
        <w:rPr/>
      </w:pPr>
      <w:r>
        <w:rPr/>
        <w:t>В соответствии со статьей 111 данный документ вступает в силу с 1 сентября 2013 года, за исключением части 6 статьи 108, вступившей в силу со дня официального опубликования, и ряда других положений, вступающих в силу в более поздние сроки.</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в ред. Федерального закона от 07.05.2013 N 99-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13"/>
      <w:bookmarkEnd w:id="0"/>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1" w:name="Par122"/>
      <w:bookmarkEnd w:id="1"/>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36"/>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9"/>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widowControl w:val="false"/>
        <w:autoSpaceDE w:val="false"/>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4" w:name="Par150"/>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72"/>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часть 2 статьи 111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часть 2 статьи 111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88"/>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часть 2 статьи 111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5"/>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59"/>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10" w:name="Par280"/>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11" w:name="Par298"/>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311"/>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13" w:name="Par363"/>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14" w:name="Par386"/>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15" w:name="Par387"/>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16" w:name="Par395"/>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17" w:name="Par400"/>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18" w:name="Par496"/>
      <w:bookmarkEnd w:id="1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30"/>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20" w:name="Par609"/>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6"/>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bookmarkStart w:id="22" w:name="Par641"/>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69"/>
      <w:bookmarkEnd w:id="23"/>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24" w:name="Par672"/>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712"/>
      <w:bookmarkEnd w:id="25"/>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26" w:name="Par720"/>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27" w:name="Par774"/>
      <w:bookmarkEnd w:id="27"/>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92"/>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4"/>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30" w:name="Par799"/>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5"/>
      <w:bookmarkEnd w:id="3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32" w:name="Par845"/>
      <w:bookmarkEnd w:id="32"/>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bookmarkStart w:id="33" w:name="Par846"/>
      <w:bookmarkEnd w:id="33"/>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863"/>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902"/>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905"/>
      <w:bookmarkEnd w:id="36"/>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37" w:name="Par909"/>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944"/>
      <w:bookmarkEnd w:id="3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9" w:name="Par967"/>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40" w:name="Par997"/>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1003"/>
      <w:bookmarkEnd w:id="41"/>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bookmarkStart w:id="42" w:name="Par1008"/>
      <w:bookmarkEnd w:id="42"/>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3" w:name="Par1043"/>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44" w:name="Par1068"/>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45" w:name="Par1069"/>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46" w:name="Par1104"/>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7" w:name="Par1108"/>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bookmarkStart w:id="48" w:name="Par1109"/>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1115"/>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50" w:name="Par1116"/>
      <w:bookmarkEnd w:id="50"/>
      <w:r>
        <w:rPr/>
        <w:t>1) прием без вступительных испытаний;</w:t>
      </w:r>
    </w:p>
    <w:p>
      <w:pPr>
        <w:pStyle w:val="Normal"/>
        <w:widowControl w:val="false"/>
        <w:autoSpaceDE w:val="false"/>
        <w:ind w:firstLine="540"/>
        <w:jc w:val="both"/>
        <w:rPr/>
      </w:pPr>
      <w:bookmarkStart w:id="51" w:name="Par1117"/>
      <w:bookmarkEnd w:id="51"/>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52" w:name="Par1118"/>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53" w:name="Par1119"/>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54" w:name="Par1128"/>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1263"/>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56" w:name="Par1293"/>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57" w:name="Par1294"/>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8" w:name="Par1295"/>
      <w:bookmarkEnd w:id="58"/>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59" w:name="Par1314"/>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60" w:name="Par1318"/>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1" w:name="Par1344"/>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bookmarkStart w:id="62" w:name="Par1345"/>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63" w:name="Par1347"/>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1375"/>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bookmarkStart w:id="65" w:name="Par1378"/>
      <w:bookmarkEnd w:id="65"/>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1388"/>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1390"/>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1395"/>
      <w:bookmarkEnd w:id="68"/>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9" w:name="Par1499"/>
      <w:bookmarkEnd w:id="69"/>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bookmarkStart w:id="70" w:name="Par1521"/>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1555"/>
      <w:bookmarkEnd w:id="71"/>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часть 4 в ред. Федерального закона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1594"/>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1619"/>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1626"/>
      <w:bookmarkEnd w:id="74"/>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75" w:name="Par1652"/>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6" w:name="Par1660"/>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7" w:name="Par1661"/>
      <w:bookmarkEnd w:id="77"/>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bookmarkStart w:id="78" w:name="Par1673"/>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79" w:name="Par1696"/>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0" w:name="Par1726"/>
      <w:bookmarkEnd w:id="8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81" w:name="Par1732"/>
      <w:bookmarkEnd w:id="81"/>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82" w:name="Par1734"/>
      <w:bookmarkEnd w:id="82"/>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Закон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Федеральный закон от 10.07.2000 N 92-ФЗ ранее был признан утратившим силу Федеральным законом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3" w:name="Par1875"/>
      <w:bookmarkEnd w:id="83"/>
      <w:r>
        <w:rPr/>
        <w:t>2. Пункты 3 и 6 части 1 статьи 8, а также пункт 1 части 1 статьи 9 настоящего Федерального закона вступают в силу с 1 января 2014 года.</w:t>
      </w:r>
    </w:p>
    <w:p>
      <w:pPr>
        <w:pStyle w:val="Normal"/>
        <w:widowControl w:val="false"/>
        <w:autoSpaceDE w:val="false"/>
        <w:ind w:firstLine="540"/>
        <w:jc w:val="both"/>
        <w:rPr/>
      </w:pPr>
      <w:bookmarkStart w:id="84" w:name="Par1876"/>
      <w:bookmarkEnd w:id="84"/>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85" w:name="Par1877"/>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Heading1"/>
        <w:spacing w:before="280" w:after="280"/>
        <w:jc w:val="both"/>
        <w:rPr>
          <w:b w:val="false"/>
          <w:b w:val="false"/>
          <w:sz w:val="24"/>
          <w:szCs w:val="24"/>
          <w:u w:val="single"/>
        </w:rPr>
      </w:pPr>
      <w:r>
        <w:rPr>
          <w:b w:val="false"/>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4:00Z</dcterms:created>
  <dc:creator>silantieva</dc:creator>
  <dc:description/>
  <cp:keywords/>
  <dc:language>en-US</dc:language>
  <cp:lastModifiedBy>silantieva</cp:lastModifiedBy>
  <dcterms:modified xsi:type="dcterms:W3CDTF">2013-06-03T10:54:00Z</dcterms:modified>
  <cp:revision>4</cp:revision>
  <dc:subject/>
  <dc:title>Федеральный закон Российской Федерации от 29 декабря 2012 г</dc:title>
</cp:coreProperties>
</file>