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ДО ДЮСШ с.Кремен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</w:rPr>
      </w:pPr>
      <w:r>
        <w:rPr>
          <w:b/>
          <w:sz w:val="48"/>
        </w:rPr>
        <w:t>Основная дополнительная общеобразовательная программа спортив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Пояснительная записка……………………………………………………….. 3</w:t>
      </w:r>
    </w:p>
    <w:p>
      <w:pPr>
        <w:pStyle w:val="Normal"/>
        <w:rPr/>
      </w:pPr>
      <w:r>
        <w:rPr/>
        <w:t xml:space="preserve">1.Организационные основы подготовки хоккеистов…………………………...3  </w:t>
      </w:r>
    </w:p>
    <w:p>
      <w:pPr>
        <w:pStyle w:val="Normal"/>
        <w:rPr/>
      </w:pPr>
      <w:r>
        <w:rPr/>
        <w:t xml:space="preserve">  </w:t>
      </w:r>
      <w:r>
        <w:rPr/>
        <w:t xml:space="preserve">1.1 Этапы, цель, задачи, принципы многолетней спортивной подготовки.  </w:t>
      </w:r>
    </w:p>
    <w:p>
      <w:pPr>
        <w:pStyle w:val="Normal"/>
        <w:rPr/>
      </w:pPr>
      <w:r>
        <w:rPr/>
        <w:t xml:space="preserve">  </w:t>
      </w:r>
      <w:r>
        <w:rPr/>
        <w:t>1.2  Комплектование учебных групп, организация  работы отделения по хоккею……………………………………………………………………………...4</w:t>
      </w:r>
    </w:p>
    <w:p>
      <w:pPr>
        <w:pStyle w:val="Normal"/>
        <w:rPr/>
      </w:pPr>
      <w:r>
        <w:rPr/>
        <w:t xml:space="preserve">  </w:t>
      </w:r>
      <w:r>
        <w:rPr/>
        <w:t xml:space="preserve">1.3 Режим учебно-тренировочной работы……………………………………..4                                                                                               </w:t>
      </w:r>
    </w:p>
    <w:p>
      <w:pPr>
        <w:pStyle w:val="Normal"/>
        <w:rPr/>
      </w:pPr>
      <w:r>
        <w:rPr/>
        <w:t>2. Организационно-методические указания……………………………………..5</w:t>
      </w:r>
    </w:p>
    <w:p>
      <w:pPr>
        <w:pStyle w:val="Normal"/>
        <w:rPr/>
      </w:pPr>
      <w:r>
        <w:rPr/>
        <w:t xml:space="preserve">   </w:t>
      </w:r>
      <w:r>
        <w:rPr/>
        <w:t>2.1. Учебный годовой план отделения по хоккею…………………………..   5</w:t>
      </w:r>
    </w:p>
    <w:p>
      <w:pPr>
        <w:pStyle w:val="Normal"/>
        <w:rPr/>
      </w:pPr>
      <w:r>
        <w:rPr/>
        <w:t xml:space="preserve"> </w:t>
      </w:r>
      <w:r>
        <w:rPr/>
        <w:t xml:space="preserve">3.Программный материал по этапам подготовки……………………………....6 </w:t>
      </w:r>
    </w:p>
    <w:p>
      <w:pPr>
        <w:pStyle w:val="Normal"/>
        <w:ind w:left="720" w:hanging="0"/>
        <w:rPr/>
      </w:pPr>
      <w:r>
        <w:rPr/>
        <w:t xml:space="preserve">3.1 Планирование и содержание занятий в группах начальной подготовки………………………………………………………………....6 </w:t>
      </w:r>
    </w:p>
    <w:p>
      <w:pPr>
        <w:pStyle w:val="Normal"/>
        <w:ind w:left="720" w:hanging="0"/>
        <w:rPr/>
      </w:pPr>
      <w:r>
        <w:rPr/>
        <w:t>3.2. Задачи этапов начальной подготовки………………………………. 6</w:t>
      </w:r>
    </w:p>
    <w:p>
      <w:pPr>
        <w:pStyle w:val="Normal"/>
        <w:rPr/>
      </w:pPr>
      <w:r>
        <w:rPr/>
        <w:t xml:space="preserve"> </w:t>
      </w:r>
      <w:r>
        <w:rPr/>
        <w:t>4. Практическая подготовка на этапе начальной подготовки 1года обуче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1. Общая физическая подготовка………………………………………..7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2 Специализированная подготовка……………………………………...8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3 Техническая подготовка………………………………………………..8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4. Тактическая подготовка………………………………………………..9</w:t>
      </w:r>
    </w:p>
    <w:p>
      <w:pPr>
        <w:pStyle w:val="Normal"/>
        <w:rPr/>
      </w:pPr>
      <w:r>
        <w:rPr/>
        <w:t>5. Практическая подготовка на этапе начальной подготовки 2года обучения....9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.1 Общая физическая подготовка………………………………………. ....9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5.2 Специализированная подготовка……………………………………....10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.3. Техническая подготовка……………………………………………..…11</w:t>
      </w:r>
    </w:p>
    <w:p>
      <w:pPr>
        <w:pStyle w:val="Normal"/>
        <w:rPr/>
      </w:pPr>
      <w:r>
        <w:rPr/>
        <w:t xml:space="preserve">         </w:t>
      </w:r>
      <w:r>
        <w:rPr/>
        <w:t>5.4. Тактическая подготовка……………………………………………...…11</w:t>
      </w:r>
    </w:p>
    <w:p>
      <w:pPr>
        <w:pStyle w:val="Normal"/>
        <w:rPr/>
      </w:pPr>
      <w:r>
        <w:rPr/>
        <w:t xml:space="preserve"> </w:t>
      </w:r>
      <w:r>
        <w:rPr/>
        <w:t>6. Учебный план для учебно-тренировочных групп 1-3года обучения……….12</w:t>
      </w:r>
    </w:p>
    <w:p>
      <w:pPr>
        <w:pStyle w:val="Normal"/>
        <w:rPr/>
      </w:pPr>
      <w:r>
        <w:rPr/>
        <w:t xml:space="preserve">         </w:t>
      </w:r>
      <w:r>
        <w:rPr/>
        <w:t>6.1 Задачи учебно-тренировочных групп 1-3года обучения……………...12</w:t>
      </w:r>
    </w:p>
    <w:p>
      <w:pPr>
        <w:pStyle w:val="Normal"/>
        <w:rPr/>
      </w:pPr>
      <w:r>
        <w:rPr/>
        <w:t xml:space="preserve">         </w:t>
      </w:r>
      <w:r>
        <w:rPr/>
        <w:t>6.2. Теоретическая подготовка………………………………………… …..12</w:t>
      </w:r>
    </w:p>
    <w:p>
      <w:pPr>
        <w:pStyle w:val="Normal"/>
        <w:rPr/>
      </w:pPr>
      <w:r>
        <w:rPr/>
        <w:t xml:space="preserve">         </w:t>
      </w:r>
      <w:r>
        <w:rPr/>
        <w:t>6.3. Практическая подготовка……………………………………………….13</w:t>
      </w:r>
    </w:p>
    <w:p>
      <w:pPr>
        <w:pStyle w:val="Normal"/>
        <w:rPr/>
      </w:pPr>
      <w:r>
        <w:rPr/>
        <w:t xml:space="preserve">         </w:t>
      </w:r>
      <w:r>
        <w:rPr/>
        <w:t>6.4. Общая физическая подготовка………………………………………….13</w:t>
      </w:r>
    </w:p>
    <w:p>
      <w:pPr>
        <w:pStyle w:val="Normal"/>
        <w:rPr/>
      </w:pPr>
      <w:r>
        <w:rPr/>
        <w:t xml:space="preserve">         </w:t>
      </w:r>
      <w:r>
        <w:rPr/>
        <w:t>6.5. Специально-физическая подготовка…………………………………...14</w:t>
      </w:r>
    </w:p>
    <w:p>
      <w:pPr>
        <w:pStyle w:val="Normal"/>
        <w:rPr/>
      </w:pPr>
      <w:r>
        <w:rPr/>
        <w:t xml:space="preserve">         </w:t>
      </w:r>
      <w:r>
        <w:rPr/>
        <w:t>6.6 Техническая подготовка…………………………………………………15</w:t>
      </w:r>
    </w:p>
    <w:p>
      <w:pPr>
        <w:pStyle w:val="Normal"/>
        <w:rPr/>
      </w:pPr>
      <w:r>
        <w:rPr/>
        <w:t xml:space="preserve">         </w:t>
      </w:r>
      <w:r>
        <w:rPr/>
        <w:t>6.7 Тактическая подготовка………………………………………………….17</w:t>
      </w:r>
    </w:p>
    <w:p>
      <w:pPr>
        <w:pStyle w:val="Normal"/>
        <w:rPr/>
      </w:pPr>
      <w:r>
        <w:rPr/>
        <w:t>7. Планирование и содержание в учебно-тренировочных группах 4-5года обучения…………………………………………………………………………….18</w:t>
      </w:r>
    </w:p>
    <w:p>
      <w:pPr>
        <w:pStyle w:val="Normal"/>
        <w:rPr/>
      </w:pPr>
      <w:r>
        <w:rPr/>
        <w:t xml:space="preserve">          </w:t>
      </w:r>
      <w:r>
        <w:rPr/>
        <w:t>7.1 Теоретическая подготовка………………………………………………18</w:t>
      </w:r>
    </w:p>
    <w:p>
      <w:pPr>
        <w:pStyle w:val="Normal"/>
        <w:rPr/>
      </w:pPr>
      <w:r>
        <w:rPr/>
        <w:t xml:space="preserve">          </w:t>
      </w:r>
      <w:r>
        <w:rPr/>
        <w:t>7.2 Практическая подготовка……………………………………………….18</w:t>
      </w:r>
    </w:p>
    <w:p>
      <w:pPr>
        <w:pStyle w:val="Normal"/>
        <w:rPr/>
      </w:pPr>
      <w:r>
        <w:rPr/>
        <w:t xml:space="preserve">         </w:t>
      </w:r>
      <w:r>
        <w:rPr/>
        <w:t>7.3. Общая физическая подготовка………………………………………….19</w:t>
      </w:r>
    </w:p>
    <w:p>
      <w:pPr>
        <w:pStyle w:val="Normal"/>
        <w:rPr/>
      </w:pPr>
      <w:r>
        <w:rPr/>
        <w:t xml:space="preserve">         </w:t>
      </w:r>
      <w:r>
        <w:rPr/>
        <w:t>7.4. Специально физическая подготовка……………………………………19</w:t>
      </w:r>
    </w:p>
    <w:p>
      <w:pPr>
        <w:pStyle w:val="Normal"/>
        <w:rPr/>
      </w:pPr>
      <w:r>
        <w:rPr/>
        <w:t xml:space="preserve">         </w:t>
      </w:r>
      <w:r>
        <w:rPr/>
        <w:t>7.5. Техническая подготовка………………………………………………...19</w:t>
      </w:r>
    </w:p>
    <w:p>
      <w:pPr>
        <w:pStyle w:val="Normal"/>
        <w:rPr/>
      </w:pPr>
      <w:r>
        <w:rPr/>
        <w:t xml:space="preserve">         </w:t>
      </w:r>
      <w:r>
        <w:rPr/>
        <w:t>7.6. Тактическая подготовка…………………………………………………19</w:t>
      </w:r>
    </w:p>
    <w:p>
      <w:pPr>
        <w:pStyle w:val="Normal"/>
        <w:rPr/>
      </w:pPr>
      <w:r>
        <w:rPr/>
        <w:t xml:space="preserve">         </w:t>
      </w:r>
      <w:r>
        <w:rPr/>
        <w:t>7.7. Подготовка вратаря…………………………………………………….. 19</w:t>
      </w:r>
    </w:p>
    <w:p>
      <w:pPr>
        <w:pStyle w:val="Normal"/>
        <w:rPr/>
      </w:pPr>
      <w:r>
        <w:rPr/>
        <w:t>8. Планирование с учетом периодизации спортивной тренировки…………… .20</w:t>
      </w:r>
    </w:p>
    <w:p>
      <w:pPr>
        <w:pStyle w:val="Normal"/>
        <w:rPr/>
      </w:pPr>
      <w:r>
        <w:rPr/>
        <w:t xml:space="preserve">        </w:t>
      </w:r>
      <w:r>
        <w:rPr/>
        <w:t>8.1 Подготовительный период……………………………………………… .20</w:t>
      </w:r>
    </w:p>
    <w:p>
      <w:pPr>
        <w:pStyle w:val="Normal"/>
        <w:rPr/>
      </w:pPr>
      <w:r>
        <w:rPr/>
        <w:t xml:space="preserve">        </w:t>
      </w:r>
      <w:r>
        <w:rPr/>
        <w:t>8.2 Соревновательный период………………………………………………. 21</w:t>
      </w:r>
    </w:p>
    <w:p>
      <w:pPr>
        <w:pStyle w:val="Normal"/>
        <w:rPr/>
      </w:pPr>
      <w:r>
        <w:rPr/>
        <w:t>9. Отбор и комплектование учебно-тренировочных групп……………………. ..21</w:t>
      </w:r>
    </w:p>
    <w:p>
      <w:pPr>
        <w:pStyle w:val="Normal"/>
        <w:rPr/>
      </w:pPr>
      <w:r>
        <w:rPr/>
        <w:t>10. Воспитательная работа…………………………………………………………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11. Литература………………………………………………………………………23             Приложение…………………….…………………………………………………...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основы подготовки хоккеистов в МУ ДО ДЮСШ С.КРЕМЕНКУ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ременный уровень спортивных достижений требует организации целенаправленной многолетней подготовки хоккеистов, отбора одаренных детей, способных пополнять ряды ведущих спортсменов, поиска все более эффективных средств и методов учебно - тренировоч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кая организация учебно-тренировочного процесса  и высокое качество педагогической деятельности тренерско-преподавательского состава являются отличными базами привлечения детей, подростков и юношей к систематическим занятиям спортом, воспитания квалифицированных  юных спортсменов и подготовки общественного актива для коллективов хоккейных команд ДЮСШ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дготовки юных хоккеис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ализация образовательной программы по подготовке спортивного резерва  хоккеистов и обеспечение мероприятий по их выполн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е юных хоккеистов в областных, районных, городских соревнованиях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работка и утверждение учебных планов, реализующих программы подготовки учащихся на всех этапах обучения и контроль  их выполне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тодическое и медицинское обеспечение отбора  и подготовки спортсме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Этапы, цель, задачи, принципы многолетней спортивной подготовк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истеме подготовки хоккеистов  основополагающим является взаимосвязь процессов тренировки, соревнований и восстано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пешная реализация основных методических положений подготовки спортивных резервов включает в себя три этапа многолетней подготов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й этап – набор в группы начальной подготовки (7-9л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этапа: -выявление одаренных и способных к хоккею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укрепление здоровья и содействие  правильному физическому развитию, разностороння двигательная активность, в процессе которой развиваются основные физические кач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обучение основам техники и  тактики хокке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ривитие дисциплины, организованности, устойчивого интереса к занятиям хоккея, навыкам гигиены и самоконтр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й этап – специализация. Имеют два периода – начальной специализации (10-12лет) и углубленной (13-14л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 периода начальной специализ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всесторонняя физическая подготовленность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развитие специальных физических качест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освоение техники и основ групповой тактики хокке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освоение игров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воспитание волевых качеств – смелости и решительности, умения заниматься самоподготов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периода углубленной специал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развитие специальных двигательных качеств на базе повышения общей физической  и функциональной подготовленно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формирование устойчивого двигательного навы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освоении технико – тактических приемов хокке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 освоение нескольких тактических систем игры в атаке и оборон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-й этап  - совершенствование (15-18 лет) – рост спортивного мастер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третьего эта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укрепление здоровья на основе достижения высокого уровня общей и специальной физической подготовл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дальнейшее совершенствование технической и тактической подготовл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достижение уровня мастерства, обеспечивающего стабильность спортивных результа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овладение знаниями ,умениями и навыками управлять  развитием своей  спортивной формы в годичном цик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омплектование учебных групп, организация работы отделения по хокке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группы начальной подготовки набираются дети в возрасте 6-8 лет, допущенные к занятиям врачом и сдавшие приемные испыт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тупающие должны предоставить заявление от родителей на имя директора спортивной школы с просьбой о зачислении мальчика в школу на отделение хоккея. медицинскую справку, разрешающую заниматься спортом и копии документов с персональными данными о ребенке, договор о совместном сотрудничестве ДЮСШ с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стилетние также могут быть зачислены в спортивно-оздоровительные группы или группы ОФ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о-тренировочные группы формируются из числа учащихся, прошедших обучение в группах начальной подготовки не менее двух лет (допускаются в учебную группу дети, успешно сдавшие контрольные нормативы соответственно возрасту данного кандида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исление юных хоккеистов на очередной год обучения и  следующий этап подготовки производится при улучшении ими результатов выступления ими на соревнованиях, тестирования по общей, специальной  физической и технической подготовленности и выполнении требований  к уровню их спортивного мастерства по этапам подгот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условий эффективности функционирования системы подготовки хоккеистов высокой квалификации является своевременный отбор наиболее талантливых спортсмен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учебно-тренировочной работы и минимальная наполняемость групп соответствует требованиям, утвержденным Уставом ДЮСШ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1920"/>
        <w:gridCol w:w="1920"/>
        <w:gridCol w:w="21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 (ОФП)-6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40"/>
        <w:gridCol w:w="1177"/>
        <w:gridCol w:w="1877"/>
        <w:gridCol w:w="1878"/>
        <w:gridCol w:w="208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ая наполняемость груп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ая нагрузка (час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 спортивной подготовленности на конец год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-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юн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юн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-1юн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юн 3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р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ый год на отделении хоккея начинается 1сентяб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о-тренировочный процесс проводится круглогодично в соответствии с установленными режимами (таблица 1), годовым учебным планом и программой отделения по хокке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бный план рассчитан на 46 недель учебно-тренировочных занятий, в условиях школы и  спортивно-оздоровительного лагер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явля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, работа по индивидуальным плана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ко – восстановительные меропри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е тестир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соревнованиях и учебно-тренировочных сбор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дейская прак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овые учебно-тренировочные зан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о-оздоровительные лаге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в группах начальной подготовки не должен превышать 2-х академических часов, в учебно-тренировочных группах – 3х,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10-11летних хоккеистов игровая соревновательная нагрузка планируется из расчета 2 часа (3периода по 15 мин. с перерывами и разминкой), для остальных групп, начиная с 12 – летних, нагрузка на игры планируется из расчета 3 академических час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указания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>Для подготовки единой успешной команды тренеру необходимо воспитывать спортивный характер у своих подопечных, уважение, понимание, взаимное доверие и терпение.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>К игрокам следует предъявлять объективные, реальные и выполнимые требования. Каждая тренировка должна быть подготовлена и являться ступенью к общей ежедневной и перспективной цели. Детский наставник осуществляет принцип индивидуального подхода к хоккеистам, а для этого нужно стремиться лучше знать личные качества и возможности юных спортсменов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занятий с юными хоккеистами является занятие с четко выраженными частями, а основным методом проведения тренировки – игровой.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овой план отделения по хоккею с шайб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88"/>
        <w:gridCol w:w="1079"/>
        <w:gridCol w:w="1031"/>
        <w:gridCol w:w="710"/>
        <w:gridCol w:w="710"/>
        <w:gridCol w:w="747"/>
        <w:gridCol w:w="720"/>
        <w:gridCol w:w="720"/>
        <w:gridCol w:w="856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 /п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и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ая подгот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 и специальная физическая подготовка (ОФП и СФП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о-тактиче-ская подготов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ительные мероприят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и соревновате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орская и судейская практи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по видам подготов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Планирование и содержание занятий в группах начальной подготов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групп начальной подготовки периодизация учебного процесса носит условный характер, он планируется как сплошной подготовительный пери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ый этап подготовки хоккеистов закладывается на основе разносторонней физической подготовленности, высокой координации движений, большого разнообразия двигательных навыков. Создается база для дальнейшего роста мастерства юного хоккеис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апа начальной подготов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крепление здоров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всестороннее физическое развитие. С акцентом на развитие быстроты реакции, ловкости,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ординационных способнос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владение двигательными умениями и навык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учение основам техники передвижения на коньках и владения клюшкой и шайб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знакомление с основами индивидуальной тактики игры в хокк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спитание трудолюбия, коллективизма. Культуры повед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обретение элементарных теоретических знаний по избранной специализ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распределения учебной нагрузки для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й подготов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jc w:val="center"/>
        <w:rPr/>
      </w:pPr>
      <w:r>
        <w:rPr/>
        <w:t>3.2. Содержание теоретической подготовки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764"/>
        <w:gridCol w:w="1391"/>
        <w:gridCol w:w="1689"/>
        <w:gridCol w:w="1346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год обучен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год обучения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занятий, оборудование и инвента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стра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оккея в стране и  мир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строении и функциях организма челове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закаливание. Режим питания хоккеи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хоккеи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хокк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актики хоккеи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актическая подготовка на этапе начальной подготовк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-го года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704"/>
        <w:gridCol w:w="493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силовая подготовк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с набивными мячам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повторных уси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вариативный мет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динамических уси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коростных качест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по диста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ы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технических прие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лючение от одного действия к другом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мет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риативный (чередование выполнения скоростных упражнений в затрудненных, облегченных и обычных условиях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овк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направленные движения рук и н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и безопорные прыжки с мостика, трамп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со скакал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и эстафеты с элементами акробатик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кробатика</w:t>
            </w:r>
          </w:p>
        </w:tc>
      </w:tr>
      <w:tr>
        <w:trPr>
          <w:trHeight w:val="26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  <w:r>
              <w:rPr>
                <w:b/>
                <w:sz w:val="22"/>
                <w:szCs w:val="22"/>
              </w:rPr>
              <w:t>выносл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аэробная (специальная, скоростно-силовая, силова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об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общая вынослив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ы, подвижные и спортивные иг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ый метод</w:t>
            </w:r>
          </w:p>
        </w:tc>
      </w:tr>
      <w:tr>
        <w:trPr>
          <w:trHeight w:val="415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ированная подготовк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-подготовительные упраж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итация бега на коньках, броска шайбы, ведение шайбы на асфальте, бетоне. фанерном листе упражнения, модифиуированные 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баскетбо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футбо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ые игры, на техник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и упражнения применяются после того как дети освоят структуру двигательных действ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водить в течение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да в парк,е в лесу, спортивном зале, хоккей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лет- игры сюжетные связанные с перебежками и прыж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ратное выполнение отдельных фаз и приема в целом в упрощенных услов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клюшкой шайбы, броски и удары. Передачи, прием и остановка шайбы, обводка, финты и отбор шай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перемещение шайбы, стоя на месте, вперед-назад, влево, впра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плавное ведение шайбыс перносом клюшкичерез шайбу в разных направелениях, стоя на мес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То же с перемещением хоккеи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короткое ведение шайбы с изменением ритма движения, стоя на мес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То же с продвижениемхоккеиста по площадке в различных направления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редставления у занимающихся об изучаемом техническом приеме и о овладении его струк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ет – обучение с помощью подсобных средств типа каталок, перевернутых табуреток. Начинать обучение без клюшек. Их применять можно после 3-х месяцев обучения. Изучение ведения шайбы можно на начальном этапе вне льда в определенной последова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ятся подвижные игры на льду с клюш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этапе первоначального освоения технических элементов наглядность в обучении играет первостепенную рол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а врата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подготов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ая подготов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включает развитие первоочередных физических качеств: ловкость, гибкость быстрота,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ся вне льда на общекомандных занятиях по единому плану для всех игроков команды</w:t>
            </w:r>
          </w:p>
        </w:tc>
      </w:tr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лет тактическая подготовка включает изучение индивидуальных и групповых взаимодействий в нападении и защите через подвижные игры и игровые упражнения как вне льда, так и на льд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тактическим действиям целесообразно проводить в следующей последователь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Индивидуальнадейств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гра в нападен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гра в 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Групповые взаимодействия-начальное ознакомление(игра в нападе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ередачи шайбы в парах, в тройках на месте и в движении, без смены и со сменой мест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подготовка вратар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довательное обучение правильному и своевременному выбору места в воротах при бросках и ударах с различных позиций,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подготовка на этапе начальной подготовк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-го года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03"/>
        <w:gridCol w:w="4968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одготовки                                       Общая физическая подготовк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силовая подготовк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с набивными мячам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повторных уси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вариативный мет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динамических уси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коростных каче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по диста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мозные дв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технических прие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ключение от одного действия к друг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мет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ый (чередование выполнения скоростных упражнений в затрудненных,облегченных и обычных условиях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овк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направленные движения рук и н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е и безопорные прыжки с мостика, трамп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со скакал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эстафеты с элементами акробати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обатика</w:t>
            </w:r>
          </w:p>
        </w:tc>
      </w:tr>
      <w:tr>
        <w:trPr>
          <w:trHeight w:val="261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  <w:r>
              <w:rPr>
                <w:b/>
                <w:sz w:val="22"/>
                <w:szCs w:val="22"/>
              </w:rPr>
              <w:t>выносл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аэробная (специальная, скоростно-силовая, силова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об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общая выносливос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ы, подвижные и спортивные игр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ый метод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ая физическая подготов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5"/>
        <w:gridCol w:w="486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-подготовительны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-подготовительные упражн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митационные силовые упражнения, имитация бега на коньках с различными отягощениями, упражнения на специальных тренажерных устройствах для мышц рук, ног. Толчковые движения плечом, грудью, задней частью бедра модифицированные спортивные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скетбол, гандб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футбо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игры, связанные с противодействием игрока другому, одной команды другой проводить по хоккейным правилам в режиме соревнов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лет – более сложные игры в координационном отношен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ительнее по време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батыва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олчков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движения в подвесные мешки,чуч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водить в течение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да в парке в лесу, спортивном зале, хоккей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ая подготовк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Техника полевого иг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ка передвижения на конька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ладения клюшкой и шайб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хника силовых единобор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ированная физическая подготовка проводится с акцентом на вратарскую специфику и отдельное занятие для вратарей (индивидуальное, самостоятельное, группово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а на развитие качеств и навыков,  необходимых для овладения основными приемами техники игры и  и их закреп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нтенсивность тренировочных занятий  должны быть значительно меньшими, чем у подростков и юношей, в связи с тем, что детский организм не готов к большим нагруз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должны быть приближены к игровой деятельности вратаря, чтобы способствовать развитию специальной силы, ловкости и гибкости. Реакции и быстроты действий, специальной выносливости детский организм не готов к большим нагрузкам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218"/>
        <w:gridCol w:w="401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Индивидуальнадейств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гра в нападен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гра в 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Групповые взаимодействия-начальное ознакомление(игра в нападе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ередачишайбы в парах, в тройках на месте и в движении, без смены и со сменой ме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 при игре в защите – умение подстраховывать партнера, переключаться, взаимодействие двух игроков против двух, трех нападающих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юных хоккеистов должна быть направлена на всесторонне развитие игрока, чтобы он умел игратьв любом качестве: центральным нападающим, крайним нападающим и в защит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Тактическая подготовка вратар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ктическая подготовка заключается в обучении ориентированню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во вратарской площадке; в обучении умению концентрировать внимание на игроке, угрожающем воротам; в развитии игрового мышления в спортивных и подвижных играх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актическая подготовка в учебно-тренировочных групп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-тренировочных группы 1-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льнейшее повышение уровня всесторонне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основных физических и морально-волевых каче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учение и закрепление техники хоккея, обучение основам групповой тактики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воение игрово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ение 3-го юношеского разря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владение простейшими теоретическими знаниями по методике хоккея и правилам иг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учебно-тренировочной группы 1-3 - 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89"/>
        <w:gridCol w:w="1020"/>
        <w:gridCol w:w="1689"/>
        <w:gridCol w:w="1014"/>
        <w:gridCol w:w="1689"/>
        <w:gridCol w:w="100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 обуч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год обуч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год обучения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одготов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провед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проведен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провед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состояние хоккея в мире и стра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ально-волевая подготовка хоккеи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хоккея, изменения и допол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перед играми и разбор проведенных иг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массаж и самомасса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ебно-педагогическ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сведения о физиологических основах спортивной трениров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видеозаписей, учебных фильмов, игр команд квалифицированных хокке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подготов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56"/>
        <w:gridCol w:w="1905"/>
        <w:gridCol w:w="1248"/>
        <w:gridCol w:w="1905"/>
        <w:gridCol w:w="1404"/>
        <w:gridCol w:w="124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год обучени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год обучения</w:t>
            </w:r>
          </w:p>
        </w:tc>
      </w:tr>
      <w:tr>
        <w:trPr>
          <w:trHeight w:val="6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подгото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подготов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указ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подготов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указ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подгото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указания</w:t>
            </w:r>
          </w:p>
        </w:tc>
      </w:tr>
      <w:tr>
        <w:trPr>
          <w:trHeight w:val="654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6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специализированным комбинациям и двигательным навык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ловк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коростных каче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для укрепления мышц. костно- связочного аппарата и улучшения подвижности в сустав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для направленного развития физических каче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ционно сложны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ный мет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ый мет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обучении новым движениям и приемам особое внимание  надо уделять правильному и образному показ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сть относительная , соответствующая уровню развитиякоординационных способностей на данном этап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й, и соревновательный мет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 для укрепления мышечных групп (живота, спины, косых мышц туловища, приводящих мышц н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с акцентом на быстроту и точность 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ный мет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ый мет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составлении комплекса общеразвивающих упражнений необходимо чередовать упражнения для мышц рук с упражнениями для мышц ног, мышц брюшного пресс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 постоянно контролировать готовность и возможность своих подопечных перейти к более сложным упражнени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й, и соревновательный мет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, направленные на развитие быстроты, силы, выносливости, ловкости и гибкости, на улучшение координационных способнос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, развивающие способность быстро переключать внимание и ответные действия в соответствии с изменившейся ситуаци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ный мет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ый мет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ть прохождение разделов программы, сообразуясь с конкретными задачами подготовки, уровнем подготовленности учащихся  и уровнем их физического развит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трудности выполняемых заданий необходимо постоянно наращивать ( на базе закрепленных навык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й, и соревновательный метод</w:t>
            </w:r>
          </w:p>
        </w:tc>
      </w:tr>
      <w:tr>
        <w:trPr>
          <w:trHeight w:val="654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 физическая подготовка</w:t>
            </w:r>
          </w:p>
        </w:tc>
      </w:tr>
      <w:tr>
        <w:trPr>
          <w:trHeight w:val="6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-подготовительные упраж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итационные силовы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на развитие си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для развития скоростно-силовых качест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я не должны утомля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занятий с отягощениями не более 10-12мин. 2 раза в недел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ированные воздействия на основные мышечные группы: вращательные  движения кистями. Конькобежный шаг без отягощений и с отягоще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больший эффект дает применение комплексного подхода (круговая тренировка), когда несколько упражнений последовательно выполняется по круг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ифицированные к хоккею игры(баскетбол, футбол, гандбо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аигровая форма тренировки, которая включает использование различных подвижных игр для повышения мощности сокращения мышечного аппарата при снижении энергозатрат в процессе выполнения любого движения хоккеистом.</w:t>
            </w:r>
          </w:p>
        </w:tc>
      </w:tr>
      <w:tr>
        <w:trPr>
          <w:trHeight w:val="654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</w:tc>
      </w:tr>
      <w:tr>
        <w:trPr>
          <w:trHeight w:val="6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передвижения на коньк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владения клюшкой и шайбой Ведение шай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ски шай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шай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техническим приемам овладения шайбой при введении её в иг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манные движения (финт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ловые единобор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игры вратаря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спиной на коньках, торможение, повор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ое ведение лицом и спиной вперед и т. 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линный» бросок с удобной и неудобной сторо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вбрасывания и и быстроту одиночного движения, способа выигрывания шай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«ложного броска»»остановка-ускоре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общепринятым силовым прием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техническими прием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торить ранее изученный матери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ь  совершенствованиеконькобежной подготовл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ть ранее пройденное ведение шай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ть ранее изученных способов брос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атывать быстроту одиночного движения, быстроту реагирования на движущийся объект,  реа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ный метод отработки движения игрока с изменением скорости и на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е производить в парах сначал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овые приемы необходимо отрабатывать целенаправленно, по элементам. Обучение происходит в парах: один атакует, другой встречает его силовым прием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тактикой игры после овладения техническими прием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ты из разных исходных полож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оследующим ускорением в противоположном направ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шайбы по очередно клюшкой и коньками. закрывание шайбы корпусом и ногами от противн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техники кистевого броска. Добивание отскочившей от вратаря шай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индивидуальных и коллективных действий в момент вбрасы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и совершенствование финта «игра на паузе», «клюшка-конек-клюш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силовых приемов в замедленном темпе, затем увеличивают скорость выполнения при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учение и закрепление основ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ить ранее изученный матери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ь  совершенствованиеконькобежной подготовлен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ть ранее пройденное ведение шай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ршенствовать ранее изученных способов бросков, изучение новых способов брос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атывать быстроту выбора, знание игры сопер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ный метод при закреплении фи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обучении тактикевначале идет освоение тактических основ, затем изучение и закрепление тактических действ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 на конькахв длину и через препят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ады в движении, приседания на одно, два колена с поворотом, падения на два колена с поворотами на 90-180-360граду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шайбы с подпусканием под клюшку соперника,то же , но без зрительного контро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технике броска подкид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учение сочетаний технических прием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с обыгрыванием, обега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ив силовые приемы на уровне постепенного увеличения скорости,практикуются в единоборств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тактической подготовленности: ориентация в сложных игровых ситуациях, предвидение их развития,способность вратаря к творческой инициатив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жнять по мере ус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ршенствовать ранее пройденное ведение шайб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ть способы брос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атывать сочетание технических приемов различ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финтов «на передачу», «на ведение», «на перемеще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ть в единоборствах и игровых ситуац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едение до автоматизма технических умений и навыков вратаря,создание базы тактического мастерства</w:t>
            </w:r>
          </w:p>
        </w:tc>
      </w:tr>
      <w:tr>
        <w:trPr>
          <w:trHeight w:val="654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</w:tc>
      </w:tr>
      <w:tr>
        <w:trPr>
          <w:trHeight w:val="6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тактические действияи групповые взаимо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кующие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ка обор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ка игры вратар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ранее изученных тактических действ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траховка и помощь партнеру в опеке и при численномпревосходстве сопер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тактическим действиямпри отскоке шайбы от врата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жнять обстановку более активным противни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групповых и командных действ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выбора места в воротах при атаке броском, «ударо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ыв от «опекуна» для получения шайб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ча шайбы на свободное место и на клюшку партн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ановка и обязанности игроков при зонной и личной защи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выбора места при комбинационном действии против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 моделирование игровых ситуаций для отрабатывания их со своими хоккеист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тактических вариантов при вбрасывании использование индивидуальных и групповых взаимодейств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мению определять момент и направление завершения ата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в зону соперника индивидуальным проходом; умение выбрать, своевременно и целесообразно применить тот или иной приемв зависимости от игровой ситу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ренный отбор, взаимодействие двух игроков против двух или трех нападающ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льнейшее развитие игрового мышл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ние подготовительных игр с закреплением игровых  тактических навы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ранее изученных тактических действ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развитие игрового мышления производить в спортивных  и подвижных играх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содержание в учебно-тренировочных групп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-5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учебно-тренировочных групп углубленной специ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ьнейшее повышение уровня всестороннего физического развития, совершенствование основных физических и психическихка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е выполнение технических приемов, в том числе в усложненных условиях. те. Формирование двигательного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основам командной тактики и совершенствование индивидуальной и групповой т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3-го и 2-го спортивного разря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теоретическими знаниями по методике хоккея и правилам игр- получение звания судьи по спорту (хоккею) ?</w:t>
      </w:r>
    </w:p>
    <w:p>
      <w:pPr>
        <w:pStyle w:val="Normal"/>
        <w:jc w:val="center"/>
        <w:rPr/>
      </w:pPr>
      <w:r>
        <w:rPr/>
        <w:t>Теоретическая подготовка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764"/>
        <w:gridCol w:w="1391"/>
        <w:gridCol w:w="1689"/>
        <w:gridCol w:w="1346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-й год обучен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й год обучения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хоккея в мире и стра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оккея, изменения и дополн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,закаливание. Режим питания хоккеи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 хоккеи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основы спортивной трен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\методики обучения и трен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веденных игр. Метод проб и ошиб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записей проведенных иг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этапе углубленной специализации постепенно увеличивается как объем, так и интенсивность тренировочных средств по сравнению с этапом начальной подготовки. Повышение интенсивности занятий осуществляется за счет увеличения объема специальных упражнений на льду и количества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зической подготовке подростков помимо развития быстроты, ловкости и гибкости необходимо уделять внимание развитию силы, а позднее и вынослив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63"/>
        <w:gridCol w:w="2304"/>
        <w:gridCol w:w="1955"/>
        <w:gridCol w:w="23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-й год обучения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й год обуч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овая подгот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жнения со штангой, с набивными мячами, челночный бег вверх по лестниц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тся на протяжении всего подготовительного пери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со штангой, с набивными мячами, челночный бег вверх по лестнице, бег на коньках с отягощен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тся на протяжении всего подготовительного пери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вкость и гибкость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доление полосы препятств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ть в спортивных игр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тивление сопер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ть в спортивных играх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нослив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артлек «на ль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тся переменный непрерывный метод (игра скоросте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ы с уменьшением интервала отдыха , увеличением повторений или дистан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тся интервальный метод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е упражнения на льду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ввлены на одновременное развитие энергетических возможностей и совершенствование технической и технико-тактической  подготовленности (метод сопряженного воздействия)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</w:tr>
      <w:tr>
        <w:trPr>
          <w:trHeight w:val="561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углубленной специализации используется  в основном технико-тактическая подготовка, в которой создаются условия, приближенные к игровым, соревновательным. Используются  три формы тренировки: фронтальная, групповая, идивидуальная. На этом этапе происходит совершенствование ранее изученных приемов. Повышение технической подготовленности осуществляется путем многократного</w:t>
            </w:r>
            <w:r>
              <w:rPr>
                <w:b/>
              </w:rPr>
              <w:t xml:space="preserve"> повторениятехнических приемов в стандартных и изменяющихся условиях</w:t>
            </w:r>
          </w:p>
        </w:tc>
      </w:tr>
      <w:tr>
        <w:trPr>
          <w:trHeight w:val="561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</w:tc>
      </w:tr>
      <w:tr>
        <w:trPr>
          <w:trHeight w:val="561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актическая подготовка хоккеистов строится на решении различных ситуаций, сложность которых постепенно увеличивается.Это позволяет совершенствовать хоккейное мастерство игроков и творческую способность использовать его в игре, а также умение быстро выбирать наилучший вариант действия. Тактическая подготовка включает в себя совершенствование индивидуальных и групповых действий, а также обучение командным взаимодействиям в нападении и защите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вратар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апе углубленной специализации целью подготовки вратаря является процесс формирования системы знаний, умений и навыков. Тренировочный процесс направлена достижение высоких спортивных результатовна основе совершенствования двигательных навыков и волевых кач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ая подготовка вратаря проводится согласно программе полевых игроков, нобольше внимания уделяется развитию взрывной силы, стартовой быстроты, специальной выносливости, ловкости и гибкости. Технико-тактическая подготовка вратаря включает совершенствование индивидуальных тактических действий в усложненных условия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зан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проведение круглогодичных учебно-тренировочных занятий и строится в соответствии с требованиями периодизации спортивной тренир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пери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этого периода для групп  учебно-тренировочных групп 4-5года обучения аналогичны задачам учебно-тренировочных групп 1-3 года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бщеподготовительном этапе динамика тренировочных нагрузокхарактеризуется постепенным увеличением объема и интенсивности с преимущественным ростом объема. К концу общеподготовительного этапа объем тренировочных нагрузок стабилизиру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задача специально-подготовительного этапа- непосредственное становление спортивной формы с помощью средств специальной физической, технико-тактической, психологической, теоретической подготовки и контрольных матч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очные нагрузки на специально – подготовительном этапе характеризуются сначала стабилиэацией, затем снижением объема и ростом интенсив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нение интенсивности нагрузки происходит за счет повышения специально – подготовительных упражнений и двухсторонних тренировочных и контрольных иг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тельный пери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 соревновательном периоде наряду с ближайшими задачами (непосредственная подготовка к матчам и успешное выступление в них) должны решаться и перспективны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учение, закрепление, совершенствование разнообразных технических прие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владение различными тактическими вариантами ведения игры, приобретения опы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льнейшее повышение уровня  физической подготовл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вершенствование психической направл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специальных знаний, связанных с участием в соревнован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жнейшим средством всей подготовки являются двухсторонние игры и игровые упражнения, моделирующие различные игровые ситу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пециальной психологической подготовке хоккеистов особое значение имеет непосредственная настройка на предстоящие матчи. Мобилизация физических сил на их высшие проявления, а также регуляция эмоциональных и волевых состояний в процессе иг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оретическая подготовка направлена в этот период на изучение особенностей соревнований, а также на расширение знаний. Умений, способствующих успешному выступлению в соревнования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 и комплектование учебно-тренировочных групп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ую роль на этапе начальной специализации выполняют показатели общей и специальной физической подготовленности, физического развития и тех качеств, характер которых определяет успех в двигательной деятельности, т.е. степень и темпы развития быстроты, ловкости, силы и скоростно-силовых кач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ой отбора  и контроля подготовленности юных хоккеистов являются контрольные испытания(тес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вод  в учебно – тренировочные группы из групп начальной подготовки и из одной учебно-тренировочной в другую на основании комплексной оценки выполнения нормативных треб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еревода необходим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ть контрольные нормативы по физической и специальной подготовк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ение спортивных разряд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ть программный теоретический матери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лучшения работы по идейному и нравственному воспитанию хоккеистов следует предусмотреть ряд мероприятий. К их числу относятся систематические беседы на темы воспитания, лекции, рассказы о жизни замечательных людей, проведение праздников, турниров с приглашением членов сборных команд, посещение музеев, воспитание бережного отношения к спортивному оборудо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лияние коллектива на формирование личности многообразно. Коллектив приучает спортсменов к дисциплине, труду, уважения к старшим, тягу к повышению своего образовательного уров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и воспитательными факторами в этой работе должны быть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й пример и педагогическое мастерство тренера-преподавател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ая творческая организация тренировочной работ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укрепление коллективизм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е моральное стимулирование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имер и товарищеская помощь более  умелых,  взаимовыручка.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катин А.Ю. КалузгановВ.М. Юный хоккеист – М.: Физкультура и спорт, 198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ябин С.Е. Контроль за подготовкой юных хоккеистов – М.: Физкультура и спорт, 198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мин В.П. Колосков В.И. Управление подготовкой хоккеистов – М.: Физкультура и спорт, 198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нов Ю.В. Игра и подготовка юного вратаря – М.: Полымя,199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нов Ю.В. Подготовка квалифицированных хоккеистов – Мн.: Аскар,2003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нов Ю.В. Хоккей с шайбой. Программа для специализированных учебно-спортивных учреждений и училищ олимпийского резерва (2-еизд. исправленное и дополненное)., - Мн.: Министерство спорта и туризма Республики Беларусь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вин В.П. Теория и методика хоккея –М.: Академия 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ист П.Хоккей. Теория и практика – М.: Астрель АСТ,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тьяк В. мастерство вратаря М.: Мир,2003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переводные  нормативы по общей физической и специальной подготовке</w:t>
      </w:r>
    </w:p>
    <w:p>
      <w:pPr>
        <w:pStyle w:val="Normal"/>
        <w:jc w:val="center"/>
        <w:rPr/>
      </w:pPr>
      <w:r>
        <w:rPr/>
        <w:t>Хоккей с шайбой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68"/>
        <w:gridCol w:w="969"/>
        <w:gridCol w:w="927"/>
        <w:gridCol w:w="924"/>
        <w:gridCol w:w="924"/>
        <w:gridCol w:w="924"/>
        <w:gridCol w:w="924"/>
        <w:gridCol w:w="924"/>
        <w:gridCol w:w="926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П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Бег 30м (сек). с высокого ста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Бег 60м (сек.) с высокого ста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.6          108                 11.0                11.2                    1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                                    10.6                           10.8                             11.0                             1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                           10.4               10.6           10.8                                           1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8                 10.0                   10.2                    10.4                       10.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                        9.7                           9.9                      10.0                                           10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Бег 400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Бег 30м с клюшкой в рук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ег 5х30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ыжок в длину с места (с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Подтяги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ерекладин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однимание штанги на гру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к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Приседание со штанг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к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Бег 1500м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времен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5.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.5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7:00Z</dcterms:created>
  <dc:creator>User</dc:creator>
  <dc:description/>
  <cp:keywords/>
  <dc:language>en-US</dc:language>
  <cp:lastModifiedBy>sadik</cp:lastModifiedBy>
  <cp:lastPrinted>2002-01-01T06:19:00Z</cp:lastPrinted>
  <dcterms:modified xsi:type="dcterms:W3CDTF">2014-10-21T09:33:00Z</dcterms:modified>
  <cp:revision>33</cp:revision>
  <dc:subject/>
  <dc:title>БЮДЖЕТНОЕ ОБРАЗОВАТЕЛЬНОЕ УЧРЕЖДЕНИЕ ДОПОЛНИТЕЛЬНОГО ОБРАЗОВАНИЯ ДЕТЕЙ ШЕКСНИНСКОГО МУНИЦИПАЛЬНОГО РАЙОНА                       «ДЕТСКО-ЮНОШЕСКАЯ СПОРТИВНАЯ ШКОЛА»</dc:title>
</cp:coreProperties>
</file>