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бная программа предназначена для проведения учебно- тренировочного процесса с юными хоккеистами  по хоккею.</w:t>
      </w:r>
    </w:p>
    <w:p>
      <w:pPr>
        <w:pStyle w:val="TextBodyIndent"/>
        <w:ind w:firstLine="720"/>
        <w:jc w:val="both"/>
        <w:rPr/>
      </w:pPr>
      <w:r>
        <w:rPr/>
        <w:t>Цель программы - улучшение качеств и повышение эффективности учебно- тренировочного пр</w:t>
      </w:r>
      <w:r>
        <w:rPr/>
        <w:t>賢</w:t>
      </w:r>
      <w:r>
        <w:rPr/>
        <w:t>цесса с учащимися школ, и достижения ими высоких спортивных результатов, способности выступать в соревнованиях команд высокой квалификации, получения возможности обучения в физкультурных образовательных учреждениях. Практическая реализация программы требует решения следующих задач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овлечения максимально возможного количества детей в регулярные занятия, спортом, физической культурой, хоккеем с шайб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ведения систематического набора детей для занятий хоккеем с шайб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существление в учебно- тренировочном процессе врачебно- педагогического контроля за состоянием здоровья и уровнем физической подготовленности спортсмен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казание научно- методической помощи воспитанника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ограммный материал включает в себя разделы: теоретический, общей физической подготовки, специальной физической подготовки, технической подготовки, интегральной подготовки. При составлении разделов учебной программы были учтены мнения тренеров- преподавателей ДЮСШ, СДЮСШ, ШВСМ по хоккею. При распределении учебных часов по годам обучения и видам подготовки незначительно увеличена (в отличии общепринятых пропорций) доля общей физической подготовки. В соответствии с современной концепцией подготовки квалифицированных резервов в игровых видах спорта учтена необходимость материально- технической базы подтверждающая возможность сделать отбор детей в течение 2 лет. Программа рассчитана на 2 года, которая дает возможность сделать отбор талантливых детей для создания сборных команд при общеобразовательных школах, ДЮСШ. Такая структура позволяет тренерам- преподавателям пользоваться унифицированной программой и создавать единое направление в учебно-тренировочном процессе подготовки высококвалифицированных спортсменов.</w:t>
      </w:r>
    </w:p>
    <w:p>
      <w:pPr>
        <w:pStyle w:val="Normal"/>
        <w:ind w:firstLine="720"/>
        <w:jc w:val="both"/>
        <w:rPr/>
      </w:pPr>
      <w:r>
        <w:rPr>
          <w:sz w:val="24"/>
        </w:rPr>
        <w:t>Детско-юношеская спортивная школа предусматривает возрастные группы, основной задачей которых, кроме физического развития, является подготовка хоккеистов высокого класса. Программой ДЮСШ предусмотрено 8-летнее обуч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0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8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0 ле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8л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груп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Спортивно-оздоровите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ое обуче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-тренировочные групп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обучения и совершенств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имаю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46 недель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Группы НАЧАЛЬНОЙ ПОДГОТОВКИ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(этап начального обучения)</w:t>
      </w:r>
    </w:p>
    <w:p>
      <w:pPr>
        <w:pStyle w:val="Heading2"/>
        <w:jc w:val="both"/>
        <w:rPr/>
      </w:pPr>
      <w:r>
        <w:rPr>
          <w:sz w:val="24"/>
        </w:rPr>
        <w:tab/>
        <w:t>Этапу начального обучения (7-10 лет) предшествует отбор занимающихся, чаще всего на конкурсной основе, медицинское обследование, комплектование групп  и организация учебных занятий.</w:t>
      </w:r>
    </w:p>
    <w:p>
      <w:pPr>
        <w:pStyle w:val="Heading2"/>
        <w:jc w:val="both"/>
        <w:rPr/>
      </w:pPr>
      <w:r>
        <w:rPr>
          <w:sz w:val="24"/>
        </w:rPr>
        <w:tab/>
      </w:r>
      <w:r>
        <w:rPr>
          <w:b/>
          <w:sz w:val="24"/>
        </w:rPr>
        <w:t>Основные задачи: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крепление здоровья, повышение разносторонней физической подготовленности средствами физических упражнений, направленных на развитие основных двигательных качеств: гибкости, ловкости, быстроты и др.;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учение основным технико-тактическим приемам игры в хоккей;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вышение интереса к систематическим занятиям хоккеем;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оспитание дисциплины, трудолюбия, коллективизма и многих других качеств и черт характера;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явление наиболее способных к дальнейшему совершенствованию в хоккее.</w:t>
      </w:r>
    </w:p>
    <w:p>
      <w:pPr>
        <w:pStyle w:val="Heading2"/>
        <w:ind w:left="36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0" w:firstLine="360"/>
        <w:jc w:val="both"/>
        <w:rPr>
          <w:b/>
          <w:b/>
          <w:sz w:val="24"/>
        </w:rPr>
      </w:pPr>
      <w:r>
        <w:rPr>
          <w:b/>
          <w:sz w:val="24"/>
        </w:rPr>
        <w:t>Основные средства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разнообразные упражнения, направленные на всестороннее физическое  развитие; для этого большое значение имеют занятия на открытом воздух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ля овладения технико-тактическими приемами игры в хоккей широко используются подводящие, подготовительные, специально-подготовительные упражнения на грунтовых площадках, в спортивных залах и специальные упражнения на льду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ля комплексного воздействия  на юных хоккеистов при обучении и совершенствовании широко применяются соревновательные (игровые) упражнения; особое место в решении задач, соответствующих возрасту занимающихся, отводится учету результатов в упражнениях и игра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ажное место в обучении и воспитании занимают встречи с известными хоккеистами, тренерами и другими интересными людьми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Спортивная тренировка – это педагогический процесс, цель которого- это обучение техническим приемам, тактическим действиям и совершенствование технико- тактического мастерства, развитие физических, психологических, моральных и волевых качеств, создание условий для высоких спортивных достижений на соревнованиях. Для достижения этих целей служат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спитание моральных и волевых качест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крепление здоровья, содействие правильному физическому развитию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витие основных двигательных качеств (силы, быстроты, ловкости, выносливости, координационных способностей, гибкости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вершенствование жизненно- важных двигательных навыков и умений (ходьбе, бегу, катанию на коньках, прыжках, бросках, ходьбе на лыжах, плаванию, метанию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витие специальных способностей и качеств, лежащих в основе успешного овладения техникой и тактикой игры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остижения высокого уровня командной подготовлен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обретение  умения реализовать в соревнованиях все приобретенное на зан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редупреждение спортивных травм, перенапряжений, проведение восстановительных мероприятий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59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2  год обу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од обуче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зач.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ор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9"/>
        <w:rPr>
          <w:sz w:val="24"/>
        </w:rPr>
      </w:pPr>
      <w:r>
        <w:rPr>
          <w:sz w:val="24"/>
        </w:rPr>
        <w:t>ТЕОРЕТИЧЕСКАЯ ПОДГОТ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вого года обучения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5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стория вида спорта в России и за рубеж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новные правила иг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оспитательное значение занятий игровыми видами спор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ежим дня для юного спортсмена, требования к одежде, обуви, гигиеническое требование к местам занятий, инвентар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амоконтроль в процессе занятий спорт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Единая спортивная классифик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редства и методы спортивной трениров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Техническая подготовка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Тактическая подготовка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8 часов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9"/>
        <w:rPr>
          <w:sz w:val="24"/>
        </w:rPr>
      </w:pPr>
      <w:r>
        <w:rPr>
          <w:sz w:val="24"/>
        </w:rPr>
        <w:t>ТЕОРЕТИЧЕСКАЯ ПОДГОТ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торого года обучения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5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Единая спортивная классифик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игиенические основы режима труда, отдыха и питания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рачебный контроль- основа достижений в современном спор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редства и методы спортивной трениров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одготовка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Техническая подготовка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Тактическая подготовка юного спортсме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ая подготовка юного спортсмена. Воспитание морально- волевых качест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авила игры и методика суде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тоги спортивного года. Анализ крупнейших соревнован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 час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 задачам начальной технической подготовки относится обучение основным техническим приемам. Игра является сложным процессом, и в начале технические приемы разучиваются изолированно, затем в различных сочетаниях, игровых ситуациях. Рекомендуется последовательность обучения основным техническим приемам: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ехника перемещений (катание на коньках лицом в перед, спиной в перед, остановки, резкое изменение направления движений, прыжки, кульбиты)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Техника владения и овладения шайбой (передачи, подачи, нападающий удар, блокирование, прием шайбы с удобной не удобной стороны клюшкой и т.д.)</w:t>
      </w:r>
    </w:p>
    <w:p>
      <w:pPr>
        <w:pStyle w:val="TextBody"/>
        <w:rPr>
          <w:sz w:val="24"/>
        </w:rPr>
      </w:pPr>
      <w:r>
        <w:rPr>
          <w:sz w:val="24"/>
        </w:rPr>
        <w:t>В ходе обучения техническим приемам последовательно решаются задач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ЭТАП -</w:t>
      </w:r>
      <w:r>
        <w:rPr>
          <w:b/>
          <w:i/>
          <w:sz w:val="24"/>
        </w:rPr>
        <w:t>ОЗНАКОМЛЕНИЕ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Создается представление об изучаемом движении (методы: рассказ, показ, опробование)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I. ЭТАП –</w:t>
      </w:r>
      <w:r>
        <w:rPr>
          <w:b/>
          <w:i/>
          <w:sz w:val="24"/>
        </w:rPr>
        <w:t>ОБУЧЕНИЕ.</w:t>
      </w:r>
    </w:p>
    <w:p>
      <w:pPr>
        <w:pStyle w:val="TextBody"/>
        <w:rPr/>
      </w:pPr>
      <w:r>
        <w:rPr>
          <w:b/>
          <w:i/>
          <w:sz w:val="24"/>
        </w:rPr>
        <w:tab/>
      </w:r>
      <w:r>
        <w:rPr>
          <w:sz w:val="24"/>
        </w:rPr>
        <w:t>Происходит овладение правильным движением, после чего достигается уровень исполнения приема, передачи без излишнего напряжения(методы обучения: рассказ, объяснение, показ, расчлененный или целостный метод использования тренажеров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II.ЭТАП- </w:t>
      </w:r>
      <w:r>
        <w:rPr>
          <w:b/>
          <w:i/>
          <w:sz w:val="24"/>
        </w:rPr>
        <w:t>ЗАКРЕПЛЕНИЕ, СОВЕРШЕНСТВОВАНИЕ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>Закрепляется техникой, используются возможности каждого ученика, достигается стабильность во время соревновательного пери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ограмма носит системный характер. Она включает в себя диагностику и анализ состояния здоровья и уровня способности ребенка, т.е. является гибкой. Из задач вытекает направленность программы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бще развивающая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бразовательная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оспитательная</w:t>
      </w:r>
    </w:p>
    <w:p>
      <w:pPr>
        <w:pStyle w:val="Normal"/>
        <w:rPr>
          <w:sz w:val="24"/>
        </w:rPr>
      </w:pPr>
      <w:r>
        <w:rPr>
          <w:sz w:val="24"/>
        </w:rPr>
        <w:t>И основные принципы ее построени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истемност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тепенность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ступ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Хоккеем с шайбой могут заниматься дети, не имеющие медицинских противопоказаний для занятий спортом. Два раза в год- проходят медицинское обследование и контроль в физкультурном диспансере.</w:t>
      </w:r>
    </w:p>
    <w:p>
      <w:pPr>
        <w:pStyle w:val="Normal"/>
        <w:jc w:val="both"/>
        <w:rPr/>
      </w:pPr>
      <w:r>
        <w:rPr>
          <w:sz w:val="24"/>
        </w:rPr>
        <w:tab/>
        <w:t>Программа психо- эмоционального здоровья детей через  тренировочные процессы и спортивные мероприятия может оказать реальную помощь в снятии эмоциональных нагрузок на детей, устранить комплексы, мешающие развитию. Появляется возможность строить учебные занятия с сознательным учетом основных каналов восприятия, используя формы усвоения, наиболее присущие данному коллективу. Включение в программу различных методик психотренинг, бесед, соревновательных процессов создают благоприятный микроклимат и улучшают психо - эмоциональное здоровье детей. В этой связи участие родителей в воспитании, а значит и реакция близких взрослых оказывает огромное влияние на формирование Я - концепции, что является важнейшим условием развития лич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ируемый результат: подготовить к выпуску детей здоровых духовно и физически, выполнение спортивных разрядов, играть в командах более высшего кла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 обучению тактическим действиям</w:t>
      </w:r>
    </w:p>
    <w:p>
      <w:pPr>
        <w:pStyle w:val="Normal"/>
        <w:rPr>
          <w:sz w:val="24"/>
        </w:rPr>
      </w:pPr>
      <w:r>
        <w:rPr>
          <w:sz w:val="24"/>
        </w:rPr>
        <w:t>Тактическая подготовка складывается на двух взаимосвязанных разделов: теоретического и практического. Теоретический раздел включает в себя: изучение правил соревнований, ознакомление с литературой по специальным вопросам, анализ кино и фото  материалов, наблюдение за играми и учебными занятиями, анализ дневниковых записей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бщая физическая подготовка</w:t>
      </w:r>
    </w:p>
    <w:p>
      <w:pPr>
        <w:pStyle w:val="TextBody"/>
        <w:rPr>
          <w:sz w:val="24"/>
        </w:rPr>
      </w:pPr>
      <w:r>
        <w:rPr>
          <w:sz w:val="24"/>
        </w:rPr>
        <w:t>Обще развивающие упражнения- для развития обще физических качеств, совершенствования функциональной базы и двигательных навыков. Эти упражнения группируются по принадлежности к другим видам спор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онтрольные норматив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троевые упражнения. Знаки термин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Гимнастические упраж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Акробати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Легкая атлети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портивные иг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движные иг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Ходьба на лыжа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лава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ходы однодневные и двухдневные в летний период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Специальная физическая подготовка</w:t>
      </w:r>
    </w:p>
    <w:p>
      <w:pPr>
        <w:pStyle w:val="Normal"/>
        <w:rPr/>
      </w:pPr>
      <w:r>
        <w:rPr>
          <w:sz w:val="24"/>
        </w:rPr>
        <w:t xml:space="preserve">В развитии </w:t>
      </w:r>
      <w:r>
        <w:rPr>
          <w:b/>
          <w:i/>
          <w:sz w:val="24"/>
        </w:rPr>
        <w:t xml:space="preserve">быстроты </w:t>
      </w:r>
      <w:r>
        <w:rPr>
          <w:sz w:val="24"/>
        </w:rPr>
        <w:t xml:space="preserve">и </w:t>
      </w:r>
      <w:r>
        <w:rPr>
          <w:b/>
          <w:i/>
          <w:sz w:val="24"/>
        </w:rPr>
        <w:t>перемещении</w:t>
      </w:r>
      <w:r>
        <w:rPr>
          <w:sz w:val="24"/>
        </w:rPr>
        <w:t>- это способность игрока выполнять большой, часто, максимальной скоростью технические приемы и отдельные действия.</w:t>
      </w:r>
    </w:p>
    <w:p>
      <w:pPr>
        <w:pStyle w:val="Normal"/>
        <w:rPr/>
      </w:pPr>
      <w:r>
        <w:rPr>
          <w:sz w:val="24"/>
        </w:rPr>
        <w:tab/>
        <w:t xml:space="preserve">Развитие </w:t>
      </w:r>
      <w:r>
        <w:rPr>
          <w:b/>
          <w:i/>
          <w:sz w:val="24"/>
        </w:rPr>
        <w:t>специальной силы</w:t>
      </w:r>
      <w:r>
        <w:rPr>
          <w:sz w:val="24"/>
        </w:rPr>
        <w:t>- высокая способность игрока проявлять силу мышц в режимах, которые требуются при выполнении характерных для силовых игровых действий.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Второй год обучения</w:t>
      </w:r>
    </w:p>
    <w:p>
      <w:pPr>
        <w:pStyle w:val="Heading5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Техника нападения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остановка, передача шайбы в движении( вперед, назад, верхом, низом , в одно касание, в два касания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броски шайбы с ходу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броски щелчком, кистевым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ведение шайбы с преодолением силовых единоборств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бманные движения (финты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тбор шайбы. Индивидуальные технические действия. Открывание. Закрывание. Ведение и обводка. Командные тактические действия. Тактические комбинац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Техника защиты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онная защита, комбинированная защит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заимодействие с защитниками, нападающими, вратарем.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Тактика игры в защите и нападе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актика игры в хоккей включает в себя индивидуальные, групповые и командные действия. Каждый юный хоккеист должен стремиться, не только совершенствовать технические приемы и развивать физические качества, но и также постигать все тактические премудрости хоккея. Прежде всего, он должен правильно и своевременно выходить на свободное место, опекать соперника, делать точные и рациональные броски по воротам, умело использовать обводку и удара по воротам, поддерживать и самому завязывать комбинационную игру, применять силовые приемы и т.д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дним из главных требований к тактической подготовленности хоккеистов является его умение подчинять свои действия интересам команды. Командной тактики.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Тактические системы игры</w:t>
      </w:r>
    </w:p>
    <w:p>
      <w:pPr>
        <w:pStyle w:val="Normal"/>
        <w:rPr>
          <w:sz w:val="24"/>
        </w:rPr>
      </w:pPr>
      <w:r>
        <w:rPr>
          <w:sz w:val="24"/>
        </w:rPr>
        <w:t>-это организация командных действий, заключающихся в планомерном размещении хоккеистов на поле в соответствии с их игровыми функциями и индивидуальными способностями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КОНТРОЛЬНЫЕ НОРМАТИВЫ (7-9 лет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7"/>
        <w:spacing w:lineRule="atLeast" w:line="240"/>
        <w:ind w:left="360" w:hanging="0"/>
        <w:rPr/>
      </w:pPr>
      <w:r>
        <w:rPr/>
        <w:t>Контрольные упражнения по физической подготовке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92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60 м (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0 м (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 тест на ловкость (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</w:tbl>
    <w:p>
      <w:pPr>
        <w:pStyle w:val="Heading7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яснения для выполнения контрольных упражнений по физической подготовке:</w:t>
      </w:r>
    </w:p>
    <w:p>
      <w:pPr>
        <w:pStyle w:val="TextBodyIndent"/>
        <w:numPr>
          <w:ilvl w:val="0"/>
          <w:numId w:val="11"/>
        </w:numPr>
        <w:rPr/>
      </w:pPr>
      <w:r>
        <w:rPr/>
        <w:t>Отжимание из упора лежа считается правильным, когда испытуемый, отжавшись от пола полностью, выпрямил руки в локтях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ри подтягивании подбородок должен  быть выше перекладины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есты 3 и 4 – бег по прямой – начинаются с высокого старта по сигналу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ест 5 – прыжки в длину с места – выполняются толчком двух ног; в зачет идет лучшая из трех попыток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омплексный тест  6 на ловкость выполняется на грунтовой площадке или в спортивном зале.</w:t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jc w:val="center"/>
        <w:rPr/>
      </w:pPr>
      <w:r>
        <w:rPr/>
        <w:t>Специальная подготовка (7-10 лет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9"/>
        <w:gridCol w:w="723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коньках лицом вперед 36 м (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коньках спиной вперед 36 м (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чный бег 9 х 6 м (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ломный бег на коньках без шайбы (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ломный бег на коньках с ведением шайбы (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ка владения клюшкой и шайбой (с) (оценка по разнице времени  тестов 4 и 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УЧЕБНО-ТРЕНИРОВОЧНЫЕ ГРУППЫ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На этапе спортивной специализации изучаются  разнообразные технико-тактические приемы игры: индивидуальные, групповые и командные действия в обороне и нападен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изическая подготовка направлена на общее и специальное развитие физических качеств с целью повышения функциональных возможностей организма занимающихс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лавные задачи данного этапа подготов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льнейшее укрепление здоровь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лучшение физической и специальной подготов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овладение технико-тактическими приемами игры в нападении и защите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>На данном этапе огромное значение приобретает учет показателей физической, технико-тактической, игровой и теоретической подготовленност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 учебно-тренировочных груп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8"/>
        <w:gridCol w:w="1079"/>
        <w:gridCol w:w="1031"/>
        <w:gridCol w:w="710"/>
        <w:gridCol w:w="710"/>
        <w:gridCol w:w="747"/>
        <w:gridCol w:w="720"/>
        <w:gridCol w:w="720"/>
        <w:gridCol w:w="856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 /п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дготовк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ренировоч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 и специальная физическая подготовка (ОФП и СФП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о-тактиче-ская подготов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овительные мероприят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и соревновате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ская и судейская практ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Теоретическая подготовка решает ряд зада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Овладение теоретическими знаниями о полном арсенале технико-тактического мастерства и условия наиболее эффективного использования тех или иных прием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возможностей различных звеньев и команды в целом, на основе которых определяются тактические задачи на предстоящий мат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Освоение технико-тактических приемов, комбинаций и систем командной  тактики ведения игры в нападении и обороне с учетом особенностей предстоящего сопер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Овладение тактической грамотностью (игровым мышлением) предполагает умение в ходе матча переключаться с одних условий ведения игры к другим с целью достижения необходимого результата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Тактическая грамотность</w:t>
      </w:r>
      <w:r>
        <w:rPr>
          <w:sz w:val="24"/>
        </w:rPr>
        <w:t xml:space="preserve"> включает в себя ряд операций и основана на использовании имеющихся знаний, умений и навыков в оценке различных игровых ситуаций и спортивной борьбы; творчески принимать наиболее эффективные решения с целью достижения поставленных задач на каждый игровой отрезок, отдельный период или матч в целом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актическую подготовку принято начинать с индивидуальных действий, и по мере овладения индивидуальными, далее изучаются групповые, а затем и командные действия: вначале в нападении, а затем – в обороне. После овладения действиями, раздельно в атаке и в обороне, процесс обучения и совершенствования осуществляется в обороне и нападении одновременно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ОНТРОЛЬНЫЕ НОРМАТИВЫ (10-15 ле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Контрольные упражнения по физической подготовк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64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"/>
        <w:gridCol w:w="1550"/>
        <w:gridCol w:w="632"/>
        <w:gridCol w:w="15"/>
        <w:gridCol w:w="694"/>
        <w:gridCol w:w="15"/>
        <w:gridCol w:w="545"/>
        <w:gridCol w:w="22"/>
        <w:gridCol w:w="552"/>
        <w:gridCol w:w="15"/>
        <w:gridCol w:w="687"/>
        <w:gridCol w:w="22"/>
        <w:gridCol w:w="552"/>
        <w:gridCol w:w="15"/>
        <w:gridCol w:w="545"/>
        <w:gridCol w:w="567"/>
        <w:gridCol w:w="518"/>
        <w:gridCol w:w="7"/>
        <w:gridCol w:w="42"/>
        <w:gridCol w:w="518"/>
        <w:gridCol w:w="38"/>
        <w:gridCol w:w="585"/>
        <w:gridCol w:w="43"/>
        <w:gridCol w:w="517"/>
        <w:gridCol w:w="7"/>
        <w:gridCol w:w="15"/>
        <w:gridCol w:w="545"/>
        <w:gridCol w:w="567"/>
        <w:gridCol w:w="567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88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д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тягивание на перекладине (кол-во раз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ыжки в длину с места (с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ойной прыжок с места (с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нимание туловищ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г 60 м (се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г 300 м (се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г 3 000 м (се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сная ловкость (се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8"/>
        <w:gridCol w:w="738"/>
        <w:gridCol w:w="709"/>
        <w:gridCol w:w="709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сты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2 л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-14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-15 ле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 на коньках лицом вперед 36 м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 на коньках спиной вперед 36 м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ночный бег 18 х 12 м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аломный бег на коньках без шайбы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аломный бег на коньках с ведением шайбы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ка владения клюшкой и шайбой (с) (оценка по разнице времени  тестов 4 и 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минутный бег на коньках (к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чность бросков шайбы в ц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ая подготовк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/>
      </w:pPr>
      <w:r>
        <w:rPr/>
        <w:tab/>
        <w:t>Этап  (16-17лет) характерен направленностью на дальнейшее совершенствование физической и специальной подготов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большее значение приобретает теоретическая, физическая и специальная подготовка, повышаются требования к скоростно-силовой подготовке, освоению систем игры в равных и неравночисленных составах, в нападении и обороне. Основное внимание обращается на разнообразные варианты переходов от атаке к обороне и наоборот, а также на разучивание стандартных положений в различных фазах и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организации, развитии и завершении атакующих действий чаще применяются единоборства 1х1, 2х2, 3х3, 1х2, 2х3, и т.д. В численном неравенстве уделяется внимание тактике игры 3х5, 3х4, 4х5, 3х6, 4х6, 5х6 с учетом оборонительных и атакующих действий. Отрабатываются контратаки при игре в меньшин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большее значение приобретают упражнения в спортивном зале, на грунтовых площадках с целью более углубленного освоения командных тактических действий, в том числе и неравночисленных состав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заключительном этапе (17-18 лет) – обучение и совершенствование занимающихся происходит на уровне самых высоких требований к физической, специальной и психологической подготов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достижения стоящих задач все большее значение приобретают теоретические заняти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Наиболее одаренные хоккеисты приглашаются в команды мастеров; возможна стажировка в различных коллективах на договорной основ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ОНТРОЛЬНЫЕ НОРМАТИВЫ (16-18 ле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Контрольные упражнения по физической подготовк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8"/>
        <w:gridCol w:w="992"/>
        <w:gridCol w:w="1134"/>
        <w:gridCol w:w="992"/>
        <w:gridCol w:w="993"/>
        <w:gridCol w:w="1087"/>
        <w:gridCol w:w="1181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-18 лет 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икратный прыжок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ой прыжок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имание туловища (кол-во раз за 60 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60 м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0 м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 000 м 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ловкость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ая подготовка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43"/>
        <w:gridCol w:w="1134"/>
        <w:gridCol w:w="1134"/>
        <w:gridCol w:w="1134"/>
        <w:gridCol w:w="1228"/>
        <w:gridCol w:w="1134"/>
        <w:gridCol w:w="1276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лет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 лет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коньках лицом вперед 36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коньках спиной вперед 36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чный бег 18 х 12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ломный бег на коньках без шайбы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ломный бег на коньках с ведением шайбы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ладения клюшкой и шайбой (с) (оценка по разнице времени  тестов 4 и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минутный бег на конька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бросков шайбы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держание и результаты тестов, а также требования к занимающимся изложены на основании методических рекомендаций Управления хоккея СССР от 198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агаемые тесты позволяют определить уровень общей и специальной подготовленности хоккеистов для перевода на конкурсной основе в группу более высокого уровн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 xml:space="preserve">МЕТОДЫ УМСТВЕННОГО ВОСПИТАНИЯ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ЦЕССЕ ЗАНЯТИЙ ХОККЕЕМ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актика показала, что владение как двигательными, так и игровыми навыками требует анализа, синтеза, решения  сложных тактических задач и других мыслительных операций занимающихс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ля повышения активности мышления обучающихся, тренер должен использовать следующие методы: устный опрос, задания по мысленному проговариванию изучаемого материала, обдумывание и самостоятельное решение заданий тренеров, в том числе и домашни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уть к высочайшему мастерству – это поиск новых, более совершенных форм в решении задач, стоящих перед занимающимися не только в физической, технико-тактической и игровой деятельности. Творческое, доброжелательное сотрудничество  тренера с занимающимися позволяет быстрее достичь вершин спортивного мастерства. Одной из форм содружества является совместный просмотр видеозаписи игры и обсуждение действий игроков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МЕТОДЫ ЭСТЕТИЧЕСКОГО ВОСПИТАНИЯ</w:t>
      </w:r>
    </w:p>
    <w:p>
      <w:pPr>
        <w:pStyle w:val="31"/>
        <w:rPr/>
      </w:pPr>
      <w:r>
        <w:rPr/>
        <w:t>Эстетическое воспитание так же как и нравственное, осуществляется прежде всего через обучение в процессе занятий. Методов эстетического воспитания являютс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хнически совершенный показ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разное объяснение или рассказ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стетическая оценка движений, действий и поступков заним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стетическое воспитание предполагает красоту движений в выполнении упражнений, умение одеваться, общаться с друзьями и знакомыми. Ему также могут способствовать посещение кино, театров, музеев, занятия музыкой, пением, танцами и т.д. на современном этапе хоккей – искусство, а высокое искусство немыслимо без красот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Контрольные упражнения по технической подготовке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едение шайбы по прямой, произвольно меняя направление движ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50 метров)</w:t>
        <w:tab/>
        <w:t>- 4 повтор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тановка шайбы с удобной и не удобной стороны клюшко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роски в цель с удобной  стороны клюшко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роски в цель с не удобной стороны клюшко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учащимся в группе начальной подготовки</w:t>
      </w:r>
    </w:p>
    <w:p>
      <w:pPr>
        <w:pStyle w:val="Normal"/>
        <w:jc w:val="center"/>
        <w:rPr/>
      </w:pPr>
      <w:r>
        <w:rPr>
          <w:b/>
          <w:sz w:val="24"/>
        </w:rPr>
        <w:t>3-го года обучения</w:t>
      </w:r>
    </w:p>
    <w:p>
      <w:pPr>
        <w:pStyle w:val="Normal"/>
        <w:jc w:val="center"/>
        <w:rPr/>
      </w:pPr>
      <w:r>
        <w:rPr/>
        <w:t>(отделение  хоккей с шайбой)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3"/>
        <w:gridCol w:w="1959"/>
        <w:gridCol w:w="1959"/>
        <w:gridCol w:w="19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30м(се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0-6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-5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6-5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50 м на коньках лицом в перед (се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-5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6-5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4-4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50м на коньках спиной в перед (се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-5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6-5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4-4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ночный бег на коньках 200 м лицом в перед (се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-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-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-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тягивание (раз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-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-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оски шайбы в цель с удобной стороны (шт.)(се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-7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-8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-10/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оски шайбы в цель с не удобной сторо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6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-8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-10/10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0"/>
        <w:rPr>
          <w:sz w:val="24"/>
        </w:rPr>
      </w:pPr>
      <w:r>
        <w:rPr>
          <w:sz w:val="24"/>
        </w:rPr>
        <w:t>Контрольные упражнения по технической подготовк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ведение  шайбы по прямой лицом вперед, произвольно меняя направление движения (50 метров)</w:t>
        <w:tab/>
        <w:tab/>
        <w:tab/>
        <w:t>- 4 повто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Ведение шайбы по прямой спиной в перед, произвольно меняя направление движения 950 метров)</w:t>
        <w:tab/>
        <w:tab/>
        <w:tab/>
        <w:t>- 4 повто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Остановка шайбы с удобной  неудобной стороны клюшко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Броски в цель с удобной стороны клюшко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Броски в цель с неудобной стороны клюшкой </w:t>
      </w:r>
    </w:p>
    <w:sectPr>
      <w:footerReference w:type="default" r:id="rId2"/>
      <w:type w:val="nextPage"/>
      <w:pgSz w:w="11906" w:h="16838"/>
      <w:pgMar w:left="147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7:00Z</dcterms:created>
  <dc:creator>LSK</dc:creator>
  <dc:description>Shankar's Birthday falls on 25th July.  Don't Forget to wish him</dc:description>
  <cp:keywords>Birthday</cp:keywords>
  <dc:language>en-US</dc:language>
  <cp:lastModifiedBy>sadik</cp:lastModifiedBy>
  <cp:lastPrinted>2008-10-21T15:57:00Z</cp:lastPrinted>
  <dcterms:modified xsi:type="dcterms:W3CDTF">2014-10-16T13:47:00Z</dcterms:modified>
  <cp:revision>2</cp:revision>
  <dc:subject>Birthday</dc:subject>
  <dc:title>Are You suprised ?</dc:title>
</cp:coreProperties>
</file>